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36"/>
          <w:szCs w:val="36"/>
          <w:lang w:val="sr-RS" w:eastAsia="en-US"/>
        </w:rPr>
      </w:pPr>
      <w:r>
        <w:rPr>
          <w:b/>
          <w:bCs/>
          <w:color w:val="000000"/>
          <w:sz w:val="36"/>
          <w:szCs w:val="36"/>
          <w:lang w:val="sr-RS" w:eastAsia="en-US"/>
        </w:rPr>
        <w:t>Критеријуми оцењивањ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  <w:lang w:val="sr-Latn-RS"/>
        </w:rPr>
      </w:pPr>
      <w:r>
        <w:rPr>
          <w:bCs/>
          <w:color w:val="000000"/>
          <w:sz w:val="32"/>
          <w:szCs w:val="32"/>
          <w:lang w:val="sr-RS" w:eastAsia="en-US"/>
        </w:rPr>
        <w:t>техничар за обликовање намештаја и ентеријера</w:t>
      </w:r>
      <w:r>
        <w:rPr>
          <w:bCs/>
          <w:color w:val="000000"/>
          <w:sz w:val="32"/>
          <w:szCs w:val="32"/>
          <w:lang w:val="sr-Latn-RS" w:eastAsia="en-US"/>
        </w:rPr>
        <w:t xml:space="preserve">, </w:t>
      </w:r>
      <w:r>
        <w:rPr>
          <w:bCs/>
          <w:color w:val="000000"/>
          <w:sz w:val="32"/>
          <w:szCs w:val="32"/>
          <w:lang w:val="sr-RS" w:eastAsia="en-US"/>
        </w:rPr>
        <w:t>столар, тапетар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Основе рачунарске техник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ласификује фазе историјског развоја рачун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наведе примере употребе рачунара у свакодневном живо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икује јединице за меру количине подата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икује основне компоненте рачун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ти текст едитор оперативног систе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32"/>
                <w:szCs w:val="3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црта помоћу програма за цртање у оквиру 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32"/>
                <w:szCs w:val="3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имењује здравствене и сигурносне мере заштите при коришћењу рачун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rPr>
                <w:sz w:val="32"/>
                <w:szCs w:val="3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sr-CS"/>
              </w:rPr>
              <w:t>објасни утицај коришћења рачунара на животну среди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rPr>
                <w:sz w:val="32"/>
                <w:szCs w:val="3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имењује и поштује законска решења у вези са ауторским правима и заштитом подата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ше појмове лиценце хардвера и софтв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икује факторе који утичу на перформансе рачуна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икује врсте софтв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ше оперативни систем (ОС) и наводи његове главне функ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п</w:t>
            </w:r>
            <w:r>
              <w:rPr>
                <w:sz w:val="22"/>
                <w:szCs w:val="22"/>
                <w:lang w:val="ru-RU"/>
              </w:rPr>
              <w:t>одешава радно окружење 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оди и примере и предности умрежавања рачуна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sr-CS"/>
              </w:rPr>
              <w:t>објасни Фон Нојманов модел рачуна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CS"/>
              </w:rPr>
              <w:t>разликује типове датот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CS"/>
              </w:rPr>
              <w:t>управља штампањем докумен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јерархијски организује фасцикле и управља фасциклама и датотек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 нови софтве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ресује и декомпресује датотеке и фасцик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ује заштиту рачунара од штетног софтве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сталира периферне уређа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CS"/>
              </w:rPr>
              <w:t>манипулише дељивим ресурсима у локалној мреж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Обрада текст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3" w:hanging="283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п</w:t>
            </w:r>
            <w:r>
              <w:rPr>
                <w:sz w:val="22"/>
                <w:szCs w:val="22"/>
                <w:lang w:val="ru-RU"/>
              </w:rPr>
              <w:t>одешава радно окружење програма за обраду текста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ља текстуалним документима и чува их у различитим верзиј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3" w:hanging="28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ира и уређује текстуалне докумен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креира и уређује табе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уметне објекте у текст и модификује и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налази и исправља правописне и словне грешке помоћу алата уграђених у програм за обраду текс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прегледа и штампа текстуални докуме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подешава параметре изгледа странице текстуалног документ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28"/>
          <w:u w:val="single"/>
          <w:lang w:val="sr-CS"/>
        </w:rPr>
        <w:t>Слајд - презентације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32"/>
          <w:u w:val="single"/>
          <w:lang w:val="sr-Latn-RS"/>
        </w:rPr>
      </w:pPr>
      <w:r>
        <w:rPr>
          <w:b/>
          <w:sz w:val="28"/>
          <w:szCs w:val="32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п</w:t>
            </w:r>
            <w:r>
              <w:rPr>
                <w:sz w:val="22"/>
                <w:szCs w:val="22"/>
                <w:lang w:val="ru-RU"/>
              </w:rPr>
              <w:t>одешава радно окружење програма за израду слајд - презентац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ља слајд - презентацијама и чува их у различитим форматима и верзиј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је и премешта слајдо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припреми презентацију у складу са правилима и смерницама за израду презентац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и различите организације слај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оси и форматира текст на слај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кује врсте погледа на презентациј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аже слајд – презентациј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ешава позадину слај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користи и модификује готове дизајн те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је објекте на слај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оси белешке уз слај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је и подешава анимационе ефекте објект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бира и подешава прелазе између слајд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ђује интерактивне слајд – презентациј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према за штампу и штампа презентациј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ешава презентацију за јавно приказивањ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припрема презентације за приказивање са другог рачунар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u w:val="single"/>
          <w:lang w:val="sr-Latn-RS"/>
        </w:rPr>
      </w:pPr>
      <w:r>
        <w:rPr>
          <w:b/>
          <w:sz w:val="28"/>
          <w:u w:val="single"/>
          <w:lang w:val="sr-CS"/>
        </w:rPr>
        <w:t>Табеларни прорачу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п</w:t>
            </w:r>
            <w:r>
              <w:rPr>
                <w:sz w:val="22"/>
                <w:szCs w:val="22"/>
                <w:lang w:val="ru-RU"/>
              </w:rPr>
              <w:t>одешава радно окружење програма за табеларне прорачу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ља табеларним документима и чува их у различитим верзија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оси податке различитих типова – појединачно и аутомат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измени садржаје ћелиј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тира ћел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манипулише врстама и колон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организује радне листо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уноси формуле у ћелиј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тира и поставља филтер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бира, обликује и модификује графико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ешава изглед странице за штампање табеларног доку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исправља грешке у формулама и тексту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Интернет и електронска комуникациј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у довољан (2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објас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јам и структуру Интерне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ликује начине повезивања рачунара са Интернет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ликује Интернет сервис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цењује садржаје са веба на критички нач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ликује предности и недостатке електронске комуникациј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мењује безбедоносне мере приликом коришћења Интерне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мењује правила лепог понашања на мреж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ује ауторска права за садржаје преузете са мреж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>Оцену 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ристи садржаје са веба (</w:t>
            </w:r>
            <w:r>
              <w:rPr>
                <w:sz w:val="22"/>
                <w:szCs w:val="22"/>
                <w:lang w:val="sr-Latn-CS"/>
              </w:rPr>
              <w:t>WWW</w:t>
            </w:r>
            <w:r>
              <w:rPr>
                <w:sz w:val="22"/>
                <w:szCs w:val="22"/>
                <w:lang w:val="sr-RS"/>
              </w:rPr>
              <w:t xml:space="preserve"> сервис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налази садржаје на вебу помоћу претраживача преузима садржаје са веб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>комуницира путем електронске пош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 xml:space="preserve">врло </w:t>
            </w:r>
            <w:r>
              <w:rPr>
                <w:b/>
              </w:rPr>
              <w:t>до</w:t>
            </w:r>
            <w:r>
              <w:rPr>
                <w:b/>
                <w:lang w:val="sr-RS"/>
              </w:rPr>
              <w:t>бар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оже да </w:t>
            </w:r>
            <w:r>
              <w:rPr>
                <w:sz w:val="22"/>
                <w:szCs w:val="22"/>
                <w:lang w:val="ru-RU"/>
              </w:rPr>
              <w:t>објасни појмове хипертекст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WW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оже да примени сервис у </w:t>
            </w:r>
            <w:r>
              <w:rPr>
                <w:sz w:val="22"/>
                <w:szCs w:val="22"/>
                <w:lang w:val="ru-RU"/>
              </w:rPr>
              <w:t>„облаку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ru-RU"/>
              </w:rPr>
              <w:t>објашњава могуће злоупотребе Интерн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1tekst"/>
              <w:ind w:left="0" w:right="525" w:hanging="0"/>
              <w:jc w:val="center"/>
              <w:rPr/>
            </w:pPr>
            <w:r>
              <w:rPr>
                <w:b/>
              </w:rPr>
              <w:t xml:space="preserve">Оцену </w:t>
            </w:r>
            <w:r>
              <w:rPr>
                <w:b/>
                <w:lang w:val="sr-RS"/>
              </w:rPr>
              <w:t>одличан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) добија ученик који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ристи разноврсне Интернет сервис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пуњава и шаље веб – базиране обрасц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0" w:after="120"/>
              <w:ind w:left="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  <w:lang w:val="sr-RS"/>
              </w:rPr>
              <w:t>објашњава појам електронског пословањ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5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03:00Z</dcterms:created>
  <dc:creator>Bole</dc:creator>
  <dc:description/>
  <dc:language>en-US</dc:language>
  <cp:lastModifiedBy>Bole</cp:lastModifiedBy>
  <dcterms:modified xsi:type="dcterms:W3CDTF">2016-01-11T20:03:00Z</dcterms:modified>
  <cp:revision>2</cp:revision>
  <dc:subject/>
  <dc:title/>
</cp:coreProperties>
</file>